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720"/>
        <w:rPr/>
      </w:pPr>
      <w:r>
        <w:rPr>
          <w:b/>
          <w:sz w:val="22"/>
          <w:szCs w:val="22"/>
          <w:u w:val="single"/>
        </w:rPr>
        <w:t xml:space="preserve">MA 2  domácí úkol č.11 – dvojný a trojný integrál </w:t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   Vypočítejte objem tělesa, ohraničeného rovinam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,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a ploch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.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   Vypočítejte objem tělesa, které je ohraničené  rovinami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  válcovou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.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   Vypočítejte objem tělesa, které je ohraničené   plochou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  <w:szCs w:val="22"/>
        </w:rPr>
        <w:t xml:space="preserve"> , válcovou  plochou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 obsahuje   počátek soustavy souřadné.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 Návod : při výpočtu použijte válcové  souřadnice. )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   Vypočítejte hmotnost tělesa, ohraničeného rovin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 a  plochou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2"/>
          <w:szCs w:val="22"/>
        </w:rPr>
        <w:t xml:space="preserve">,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e-li hustota   </w:t>
      </w:r>
      <w:r>
        <w:rPr>
          <w:i/>
          <w:iCs/>
          <w:sz w:val="22"/>
          <w:szCs w:val="22"/>
        </w:rPr>
        <w:t xml:space="preserve">h  </w:t>
      </w:r>
      <w:r>
        <w:rPr>
          <w:sz w:val="22"/>
          <w:szCs w:val="22"/>
        </w:rPr>
        <w:t xml:space="preserve">tělesa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rovna  vzdálenosti  tohoto bodu od osy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.       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*.  Vypočítejte   moment setrvačnosti kruhu o poloměru R vzhledem k ose, procházející jeho středem  S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olmo na rovinu kruhu, je-li hustota přímo úměrná vzdálenosti bodu od středu S.  </w:t>
      </w:r>
    </w:p>
    <w:p>
      <w:pPr>
        <w:pStyle w:val="Normal"/>
        <w:ind w:left="-72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*.  Ověřte vzorec pro výpočet objemu koule.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18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18-05-09T12:18:00Z</dcterms:modified>
  <cp:revision>4</cp:revision>
  <dc:subject/>
  <dc:title>Domácí úkol č</dc:title>
</cp:coreProperties>
</file>